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</w:t>
      </w:r>
      <w:r>
        <w:rPr>
          <w:rFonts w:eastAsia="Calibri"/>
          <w:bCs/>
        </w:rPr>
        <w:t>ЦЕЛЕВОЙ РАЗДЕЛ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 xml:space="preserve">1. Пояснительная записка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</w:rPr>
        <w:t>Цели и задачи программы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Подходы к формированию Программы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Характеристика возрастных и индивидуальных особенностей развития детей, воспитывающихся в МБДОУ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2. Планируемые результаты освоения Программы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rFonts w:eastAsia="Calibri"/>
        </w:rPr>
      </w:pPr>
      <w:r>
        <w:rPr>
          <w:rFonts w:eastAsia="Calibri"/>
          <w:bCs/>
        </w:rPr>
        <w:t>СОДЕРЖАТЕЛЬНЫЙ РАЗДЕЛ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 xml:space="preserve">1. Содержание, формы, способы, методы и средства образовательной деятельности по освоению дополнительной Программы. 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 xml:space="preserve">2. Особенности взаимодействия педагогического коллектива с семьями воспитанников и социальными партнерами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rFonts w:eastAsia="Calibri"/>
        </w:rPr>
      </w:pPr>
      <w:r>
        <w:rPr>
          <w:rFonts w:eastAsia="Calibri"/>
          <w:bCs/>
        </w:rPr>
        <w:t>ОРГАНИЗАЦИОННЫЙ РАЗДЕЛ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1. Особенности организации жизни и деятельности детей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2. Организационно-педагогические условия реализации дополнительной Программы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Cs/>
        </w:rPr>
        <w:t xml:space="preserve">3. </w:t>
      </w:r>
      <w:r>
        <w:rPr>
          <w:rFonts w:eastAsia="Calibri"/>
        </w:rPr>
        <w:t>Оценочные материалы достижения детьми планируемых результатов освоения дополнительной общеобразовательной программы – дополнительной общеразвивающей программы «ЛЕГО – конструирование».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-23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9355" w:leader="none"/>
        </w:tabs>
        <w:spacing w:lineRule="auto" w:line="276"/>
        <w:ind w:right="-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9355" w:leader="none"/>
        </w:tabs>
        <w:spacing w:lineRule="auto" w:line="276"/>
        <w:ind w:right="-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  <w:tab w:val="left" w:pos="9355" w:leader="none"/>
        </w:tabs>
        <w:spacing w:lineRule="auto" w:line="276"/>
        <w:ind w:right="-1" w:firstLine="426"/>
        <w:outlineLvl w:val="0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Целевой раздел</w:t>
      </w:r>
    </w:p>
    <w:p>
      <w:pPr>
        <w:pStyle w:val="Normal"/>
        <w:tabs>
          <w:tab w:val="clear" w:pos="708"/>
          <w:tab w:val="left" w:pos="2145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  <w:t xml:space="preserve">1. Пояснительная записка </w:t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ополнительная общеобразовательная программа – дополнительная общеразвивающая программа по «ЛЕГО – конструированию» (далее по тексту - дополнительная общеразвивающая программа по «ЛЕГО – конструированию») Муниципального бюджетного дошкольного образовательного учреждения детского сада № 25 разработана в соответствии с законодательными нормативными документ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right="-1" w:hanging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ый закон РФ «Об образовании в Российской Федерации» от 29 декабря 2012 года № 273-ФЗ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right="-1" w:hanging="426"/>
        <w:contextualSpacing/>
        <w:jc w:val="both"/>
        <w:rPr>
          <w:rFonts w:eastAsia="Calibri"/>
        </w:rPr>
      </w:pPr>
      <w:r>
        <w:rPr>
          <w:rFonts w:eastAsia="Calibri"/>
        </w:rPr>
        <w:t>СанПиН 2.4.1. 3049 – 13 «Санитарно – 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Ф от 15 мая 2013 г. № 26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iCs/>
        </w:rPr>
        <w:t xml:space="preserve">Образовательная деятельность в МБДОУ строится с учетом развития личности, мотивации и способностей детей в различных видах деятельности, обеспечивает разностороннее развитие детей с учетом их возрастных и индивидуальных </w:t>
      </w:r>
      <w:r>
        <w:rPr>
          <w:rFonts w:eastAsia="Calibri"/>
        </w:rPr>
        <w:t xml:space="preserve">психологических и физиологических </w:t>
      </w:r>
      <w:r>
        <w:rPr>
          <w:iCs/>
        </w:rPr>
        <w:t xml:space="preserve">особенностей </w:t>
      </w:r>
      <w:r>
        <w:rPr>
          <w:rFonts w:eastAsia="Calibri"/>
        </w:rPr>
        <w:t>и интересов</w:t>
      </w:r>
      <w:r>
        <w:rPr>
          <w:iCs/>
        </w:rPr>
        <w:t xml:space="preserve">, </w:t>
      </w:r>
      <w:r>
        <w:rPr>
          <w:rFonts w:eastAsia="Calibri"/>
        </w:rPr>
        <w:t xml:space="preserve">образовательных потребностей участников образовательных отношений, </w:t>
      </w:r>
      <w:r>
        <w:rPr>
          <w:iCs/>
        </w:rPr>
        <w:t xml:space="preserve">которые так же реализуются через систему дополнительного образования детей. </w:t>
      </w:r>
      <w:r>
        <w:rPr>
          <w:rFonts w:eastAsia="Calibri"/>
        </w:rPr>
        <w:t>С учетом особенностей образовательного учреждения – дошкольное образовательное учреждение детский сад с группами общеразвивающей направленности.</w:t>
      </w:r>
    </w:p>
    <w:p>
      <w:pPr>
        <w:pStyle w:val="Normal"/>
        <w:autoSpaceDE w:val="false"/>
        <w:spacing w:lineRule="auto" w:line="276"/>
        <w:ind w:right="-31" w:hanging="0"/>
        <w:jc w:val="both"/>
        <w:rPr>
          <w:iCs/>
        </w:rPr>
      </w:pPr>
      <w:r>
        <w:rPr>
          <w:rFonts w:eastAsia="Calibri"/>
          <w:color w:val="000000"/>
        </w:rPr>
        <w:t xml:space="preserve">Данная программа направлена на всестороннее, гармоничное развитие детей дошкольного возраста, с учётом возможностей и состояния здоровья детей, расширение функциональных возможностей развивающегося организма, овладение ребёнком базовыми умениями и навыками в разных упражнениях. В основе разработки использованы </w:t>
      </w:r>
      <w:r>
        <w:rPr>
          <w:rFonts w:eastAsia="Calibri"/>
        </w:rPr>
        <w:t>рекомендации, а также концептуальные положения методического пособия «Лего-конструирование в детском саду» Е. В. Фешиной – М.: ТЦ «Сфера», 2012 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Дополнительная общеразвивающая программа по «ЛЕГО – конструированию» определяет содержание и организацию дополнительной образовательной деятельности и обеспечивает развитие личности детей дошкольного возраста в различных видах общения и деятельности. Реализуется на государственном языке Российской Федерации. Срок освоения дополнительной общеобразовательной программы – дополнительной общеразвивающей программы по «ЛЕГО – конструированию» </w:t>
      </w:r>
      <w:r>
        <w:rPr>
          <w:rFonts w:eastAsia="Calibri"/>
          <w:b/>
          <w:lang w:eastAsia="en-US"/>
        </w:rPr>
        <w:t xml:space="preserve">3 года. </w:t>
      </w:r>
      <w:r>
        <w:rPr>
          <w:rFonts w:eastAsia="Calibri"/>
          <w:color w:val="000000"/>
          <w:lang w:eastAsia="en-US"/>
        </w:rPr>
        <w:t>Реализуется в форме кружковой работы и охватывает детей с 4-х лет до 7 лет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рограмме представлены различные разделы, но основными являются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образцу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модели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условиям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простейшим чертежам и наглядным схемам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замыслу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тем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се разделы программы объединяет игровой метод проведения занятий, используется </w:t>
      </w:r>
      <w:r>
        <w:rPr>
          <w:rFonts w:eastAsia="Calibri"/>
          <w:lang w:eastAsia="en-US"/>
        </w:rPr>
        <w:t>познавательная и исследовательская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Объем программы рассчитан на 32 недели, с нагрузкой – 2 раз в неделю. </w:t>
      </w:r>
      <w:r>
        <w:rPr/>
        <w:t>Продолжительность непрерывной непосредственно образовательной деятельности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hd w:fill="FFFCF4" w:val="clear"/>
          <w:lang w:eastAsia="en-US"/>
        </w:rPr>
      </w:pPr>
      <w:r>
        <w:rPr>
          <w:rFonts w:eastAsia="Calibri"/>
          <w:lang w:eastAsia="en-US"/>
        </w:rPr>
        <w:t>В случае если Образовательная программа (далее Программа) реализуется в течение всего времени пребывания детей в Организации (продолжительность работы группы соответствует продолжительности реализации Программы)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. Поскольку дошкольное образование не является обязательным, родители (законные представители) воспитанника используют свое право на выбор формы получения ребенком образования и Организации, осуществляющей образовательную деятельность. При этом, в случае если хотя бы один ребенок фактически остается в группе, реализация Программы в ней не прекращается, прерывается лишь получение образования воспитанником, получающим дополнительную услугу. Поскольку дополнительное образование детей также является важным элементом развития детей, и ограничение их в его получении неконституционно, Организация не может повлиять на решение родителей о порядке посещения ребенком дошкольной группы. В то же время, вопрос параллельного освоения Программы и дополнительных общеобразовательных программ в одной Организации регулируется локальными нормативными правовыми актами такой Организ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shd w:fill="FFFCF4" w:val="clear"/>
          <w:lang w:eastAsia="en-US"/>
        </w:rPr>
      </w:pPr>
      <w:r>
        <w:rPr>
          <w:rFonts w:eastAsia="Calibri"/>
          <w:shd w:fill="FFFCF4" w:val="clear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развитие конструкторских способностей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outlineLvl w:val="0"/>
        <w:rPr/>
      </w:pPr>
      <w:r>
        <w:rPr>
          <w:rFonts w:eastAsia="Calibri"/>
        </w:rPr>
        <w:t>З</w:t>
      </w:r>
      <w:r>
        <w:rPr>
          <w:rFonts w:eastAsia="Calibri"/>
          <w:b/>
        </w:rPr>
        <w:t>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72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формировать у детей познавательную и исследовательскую активность, стремление к ум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72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приобщить детей к миру технического изобрет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72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развивать мелкую моторику рук, эстетический вкус, конструктивные навыки и ум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ополнительная общеобразовательная программа направлена на формирование инициативности, самостоятельности, наблюдательности, любознательности, находчивости и умение работать в коллектив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/>
        <w:t>Чтобы ребенок развивался, необходимо организовать его деятельность. Деятельность выступает как внешнее условие развития у ребенка познавательных процессов. Значит, образовательная задача состоит в организации условий, провоцирующих детское действие.   Такую стратегию обучения легко реализовать в образовательной среде ЛЕГО, которая объединяет в себе специально скомпонованные для занятий в группе комплекты ЛЕГО, тщательно продуманную систему заданий для детей и четко сформулированную образовательную концепцию.  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ополнительная общеобразовательная программа – дополнительная общеразвивающая программа «ЛЕГО – конструирование» содержит игры для всех возрастных групп детского сада, проекты совместной деятельности педагога с детьми, содержит перспективное планирование занятий для детей младшей, средней, старшей и подготовительной к школе групп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Дошкольное образование – это краеугольный камень в развитии личности ребенка. Именно в дошкольном возрасте закладывается то, что потом станет фундаментом для успешного обучения в школе, фундаментом для счастливого будущего малыш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Кубик ЛЕГО – это простой и практико-ориентированный инструмент для активного, креативного и вдохновляющего обучения. Потому что, играя в ЛЕГО, дети создают свой собственный и познают окружающий их ми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Глубокая внутренняя мотивация детей – это ключ к проведению успешного и эффективного занятия. Система обучения ЛЕГО основана на примерах из реальной жизни и практическом подходе к получению знаний идеально подходит для эффективной мотивации детей 21 века. Возможность получения практического опыта как нельзя лучше мотивирует детей. Когда дети получают возможность решать реальные проблемы и задачи, используя предложенный инструментарий для создания и демонстрации своих собственных решений, они берут процесс обучения в свои руки. ЛЕГО – технология предлагает эффективные образовательные инструменты, разработанные, чтобы пробуждать у детей естественное любопытство и желание исследовать, изобретать и вновь открывать для себя этот удивительный мир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Стратегию деятельностного обучения легко реализовать в образовательной среде ЛЕГО, которая объединяет в себе специально скомпонованные для занятий в группе комплекты ЛЕГО, тщательно продуманную систему заданий для детей и четко сформулированную образовательную концепцию. 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инципы и подходы к формированию дополнительной общеразвивающей программы по «ЛЕГО – конструированию»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В основу программы заложены следующие основные педагогические принципы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  <w:bCs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Cs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Cs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Cs/>
        </w:rPr>
        <w:t>Комплексно-тематический принцип построения образовательного процесса</w:t>
      </w:r>
      <w:r>
        <w:rPr>
          <w:rFonts w:eastAsia="Calibri"/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outlineLvl w:val="0"/>
        <w:rPr/>
      </w:pPr>
      <w:r>
        <w:rPr>
          <w:rFonts w:eastAsia="Calibri"/>
          <w:b/>
        </w:rPr>
        <w:t>Подходы к формированию дополнительной общеразвивающей программы «ЛЕГО – конструирова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Реализация дополнительной общеобразовательной программы – дополнительной общеразвивающей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развитие ребенк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Поддержка инициативы ребенка в детск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Учет гендерной специфики развития детей дошкольного возрас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</w:rPr>
      </w:pPr>
      <w:r>
        <w:rPr>
          <w:rFonts w:eastAsia="Calibri"/>
          <w:b/>
        </w:rPr>
        <w:t>Характеристики особенностей развити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  <w:spacing w:val="-5"/>
        </w:rPr>
        <w:t xml:space="preserve">МБДОУ обеспечивает непосредственно образовательную деятельность, воспитание и развитие, а </w:t>
      </w:r>
      <w:r>
        <w:rPr>
          <w:rFonts w:eastAsia="Calibri"/>
          <w:color w:val="000000"/>
          <w:spacing w:val="-5"/>
        </w:rPr>
        <w:t xml:space="preserve">также присмотр, уход и оздоровление детей в возрасте от 3 до 7 л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Возрастные особенности развития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редняя группа (от 4 до 5 л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социальных навы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 xml:space="preserve">К 4 годам любознательный малыш активно осваивает окружающий его мир предметов и вещей, мир человеческих отношений. Лучше всего это удается детям в </w:t>
      </w:r>
      <w:r>
        <w:rPr>
          <w:rFonts w:eastAsia="Calibri"/>
          <w:b/>
        </w:rPr>
        <w:t>игре.</w:t>
      </w:r>
      <w:r>
        <w:rPr>
          <w:rFonts w:eastAsia="Calibri"/>
        </w:rPr>
        <w:t xml:space="preserve"> Дети 4-5 лет продолжают проигрывать действия с предметами, но теперь внешняя последовательность этих действий уже соответствует реальной действительности. В игре дети называют свои роли, понимают условность принятых ролей. Происходит разделение игровых и реальных взаимоотношений. В процессе игры роли могут менятьс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ети этого возраста становятся более избирательными во взаимоотношениях и общении: у них есть постоянные партнеры по играм, все более ярко проявляется предпочтение к играм с детьми одного п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мыш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 этом возрасте продолжается усвоение детьми общепринятых сенсорных эталонов, овладение способами их использования и совершенствование обследования предметов. К 5 годам дети, как правило, уже хорошо владеют представлениями об основных цветах, геометрических формах и отношениях величин.  Ребенок уже может произвольно наблюдать, рассматривать и искать предметы в окружающем его пространстве. При обследовании несложных предметов способен придерживаться определенной последовательности: выделять основные части, определять их цвет, форму и величину, а затем – дополнительные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ечев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 xml:space="preserve">В этом возрасте происходит развитие инициативности  и самостоятельности ребенка в </w:t>
      </w:r>
      <w:r>
        <w:rPr>
          <w:rFonts w:eastAsia="Calibri"/>
          <w:b/>
        </w:rPr>
        <w:t xml:space="preserve">общении </w:t>
      </w:r>
      <w:r>
        <w:rPr>
          <w:rFonts w:eastAsia="Calibri"/>
        </w:rPr>
        <w:t>со взрослыми и сверстниками. Дети продолжают сотрудничать со взрослыми в практических делах (совместные игры, поручения), наряду с этим активно стремятся к интеллектуальному общению. Что проявляется в многочисленных вопросах, стремлении получить от взрослого новую информацию познавательного характера. Общение со сверстниками по-прежнему тесно переплетено с другими видами детской деятельности, однако уже отмечаются и ситуации чистого общ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В большинстве контактов главным средством общения является </w:t>
      </w:r>
      <w:r>
        <w:rPr>
          <w:rFonts w:eastAsia="Calibri"/>
          <w:b/>
        </w:rPr>
        <w:t>речь</w:t>
      </w:r>
      <w:r>
        <w:rPr>
          <w:rFonts w:eastAsia="Calibri"/>
        </w:rPr>
        <w:t>, в развитии которой происходят значительные изменения. Продолжается процесс творческого изменения родной речи, придумывания новых слов и выражений. Дети 5 лет умеют согласовывать слова в предложении и способны к элементарному обобщению, объединяя предметы в видовые категории, называют различия между предметами близких видов. Речь становится более связной и последователь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>Конструирование начинает носить характер продуктивной деятельности: дети замасливают будущую конструкцию и осуществляют поиск способов ее исполнения. Особенности образов воображения зависят от опыта ребенка и уровня понимания им того, что он слышит от взрослых, видит на картинках. Элементы продуктивного воображения начинают лишь складываться в игре, рисовании, конструир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Физическ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 4-5 лет дети нанизывают бусины средней величины (или пуговицы)  на толстую леску (или тонкий шнурок с жестким наконечником). Ребенок способен активно и осознанно усваивать разучиваемые движения, их элементы. Что позволяет ему расширять и обогащать репертуар уже освоенных основных движений более слож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таршая группа (от 5 до 6 л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социальных навы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Играя и занимаясь со сверстниками, ребенок начинает выражать свои мысли с помощью слов, а не через действия. Особенно важны ролевые игры – дети с удовольствием играют «в настоящую жизнь», которая становится для них интереснее. Они переносят в игру свои представления о мире взрослых. В этом возрасте очень важно общение детей между собой, нужны совместные игры и выполнение групповых зад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мыш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ети в этом возрасте с удовольствием решают различные задачи, что помогает развитию творческого мышления и стимулирует желание учиться. Но в тоже время ребенок должен быть уверен в том, что всегда может получить помощь от родителей и взросл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ечев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Что касается развития речи, то это период преувеличений. Мысли у детей постоянно перескакивают с одной темы на другую и им необходимо «выговориться». Взрослые должны создавать такие условия, чтобы дети могли свободно обсуждать происходящее и рассказывать друзьям о том, что они делали и что из этого выш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>Детям данного возраста нравиться чувствовать себя большими и умеющими что-то делать. Им интересно решать трудные задачи, особенно соревнуясь с другими детьми. Они уже четко понимают, что им интересно, и любят творить и конструировать. И хотя до серьезных результатов еще далеко, творческая деятельность важна сама по себе. Поэтому на занятиях необходимо использовать материалы, с которыми дети могли бы экспериментировать. Дети конструируют по условиям, заданным взрослым. Но уже готовы к самостоятельному творческому конструированию из разных материалов. У них формируются обобщенные способы действий и обобщенные представления о конструируемых ими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Физическ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 5 лет дети лучше управляют своими руками и способны выполнять тонкие  и сложные движения паль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одготовительная к школе группа  (от 6 до 7 л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социальных навы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>Дети начинают всерьез относиться к сверстникам, что уменьшает их зависимость от взрослых. Задания и игры в этот период должны стать групповыми. В 6 лет дети уже сами организуют игры, поэтому особую важность приобретает умение договариваться. Дети проявляют большой интерес к устройству окружающего м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мыш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 xml:space="preserve">Дети 6 лет начинают детально анализировать собственные наблюдения (форму, цвет, количество предметов, последовательность событий).  В этом возрасте дети способны рассуждать логически и устанавливать связи между объектами, что помогает им учиться их классифицировать. Они уже в состоянии планировать свою деятельность, на определенный срок и ставить перед собой конкретные цели. При этом они также могут выполнять предложенные им зад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ечев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  <w:b/>
        </w:rPr>
        <w:t xml:space="preserve">Речевые </w:t>
      </w:r>
      <w:r>
        <w:rPr>
          <w:rFonts w:eastAsia="Calibri"/>
        </w:rPr>
        <w:t>умения детей позволяют полноценно общаться с разным контингентом людей (взрослыми и сверстниками, знакомыми и незнакомыми). Дети не только правильно произносят, но и хорошо различает фонемы (звуки) и слова. В этом возрасте дети чутко реагируют на различные грамматические ошибки как свои, так и других людей, у них наблюдаются первые попытки осознать грамматические особенности языка. В своей речи дети все чаще используют сложные предложения (с сочинительными и подчинительными связями). В 6-7 лет увеличивается словарный запас. Дети точно используют слова для передачи своих мыслей, представлений, впечатлений, эмоций при описании предметов, пересказ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Шестилетние дети более старательно относятся к своей деятельности. Это выражается в прорисовке мелких элементов картинки или тщательной сборке какой-либо конструкции. Дети способны сосредоточиться на работе, и их волнует, как другие воспринимают и оценивают их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Физическ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ети 6 лет скоординированы, они уже овладели мелкой моторикой и способны манипулировать мелкими предметами. В этом возрасте им нравиться пробовать свои силы в новых областях. Полезно давать детям мелкие детали для занятий, способствующих дальнейшему развитию их навыков и умений.</w:t>
      </w:r>
    </w:p>
    <w:p>
      <w:pPr>
        <w:pStyle w:val="Normal"/>
        <w:tabs>
          <w:tab w:val="clear" w:pos="708"/>
          <w:tab w:val="left" w:pos="0" w:leader="none"/>
          <w:tab w:val="left" w:pos="2145" w:leader="none"/>
          <w:tab w:val="left" w:pos="9355" w:leader="none"/>
        </w:tabs>
        <w:spacing w:before="0" w:after="0"/>
        <w:ind w:right="-1" w:firstLine="426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2. Планируемые результаты освоения дополнительной программы по «ЛЕГО – конструированию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бенка сформирован устойчивый интерес к конструкторской деятельности, желание экспериментировать, творить, изобретать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бенка развита способность к самостоятельному анализу сооружений, конструкций, чертежей, схем с точки зрения практического назначения объектов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умением работать в конструировании по условиям, темам, замыслу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может использовать готовые чертежи и схемы и вносить в конструкции свои изменения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умением использовать разнообразные конструкторы, создавая из них конструкции как по предполагаемым рисункам, так и придумывая свои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приемами индивидуального и совместного конструирования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ет правила безопасности на занятиях по конструированию с использованием мелких предметов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бенок достаточно хорошо владеет устной речью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355" w:leader="none"/>
        </w:tabs>
        <w:spacing w:lineRule="auto" w:line="276" w:before="0" w:after="0"/>
        <w:ind w:left="1080" w:right="-1" w:hanging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держательный раздел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355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держание, формы, способы, методы и средства образовательной деятельности по освоению дополни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 xml:space="preserve">Дополнительная общеразвивающая программа «ЛЕГО – конструирование» состоит из обязательной части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iCs/>
        </w:rPr>
      </w:pPr>
      <w:r>
        <w:rPr>
          <w:rFonts w:eastAsia="Calibri"/>
        </w:rPr>
        <w:t xml:space="preserve">Дополнительный образовательный процесс МБДОУ выстроен в соответствии с </w:t>
      </w:r>
      <w:r>
        <w:rPr>
          <w:rFonts w:eastAsia="Calibri"/>
          <w:lang w:eastAsia="en-US"/>
        </w:rPr>
        <w:t>Методическим пособием «ЛЕГО-конструирование в детском саду» Е. В. Фешина – М., ТЦ «Сфера»,2012 и направлен на развитие ребенка в пяти образовательных област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</w:rPr>
      </w:pPr>
      <w:r>
        <w:rPr>
          <w:rFonts w:eastAsia="Calibri"/>
          <w:b/>
        </w:rPr>
        <w:t>Социально-коммуникативное развитие направлено н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общения и взаимодействия ребенка со взрослыми и сверстникам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социального и эмоционального интеллекта, эмоциональной отзывчивости, сопереживания, формирования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позитивных установок к различным видам труда и творчеств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основ безопасного поведения в быту, социуме, прир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ознавательное развитие предполагает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интересов детей, любознательности и познавательной мотивац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познавательных действий, становление созна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воображения и творческой активност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ечевое развитие включает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Владение речью как средством общения и культуры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Обогащение активного словар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связной, грамматически правильной диалогической и монологической реч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речевого творч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Художественно-эстетическое развитие предполагает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 xml:space="preserve">- Развитие предпосылок ценностно-смыслового восприятия и понимания произведений искусства (словесного, изобразительного), мира природы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тановление эстетического отношения к окружающему миру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элементарных представлений о видах искусств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еализацию самостоятельной творческой конструктивно-модельной деятельности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outlineLvl w:val="0"/>
        <w:rPr/>
      </w:pPr>
      <w:r>
        <w:rPr>
          <w:rFonts w:eastAsia="Calibri"/>
          <w:b/>
        </w:rPr>
        <w:t xml:space="preserve">Физическое развитие </w:t>
      </w:r>
      <w:r>
        <w:rPr>
          <w:rFonts w:eastAsia="Calibri"/>
          <w:b/>
          <w:bCs/>
        </w:rPr>
        <w:t>включает приобретение опыта в следующих видах деятельности детей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двигательно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пособствующих правильному формированию опорно-двигательной системы организма, развитию равновесия, координации движений, крупной и мелкой моторики обеих рук, а также с правильным, не наносящем ущерба организму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тановление целенаправленности и саморегуляции в двигательной сфер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outlineLvl w:val="0"/>
        <w:rPr/>
      </w:pPr>
      <w:r>
        <w:rPr>
          <w:rFonts w:eastAsia="Calibri"/>
          <w:b/>
        </w:rPr>
        <w:t>Формы организации детей по всем образовательным областям:</w:t>
      </w:r>
      <w:r>
        <w:rPr>
          <w:rFonts w:eastAsia="Calibri"/>
        </w:rPr>
        <w:t xml:space="preserve"> групповая, подгрупповая, индивидуальна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иды организации детей: </w:t>
      </w:r>
      <w:r>
        <w:rPr>
          <w:rFonts w:eastAsia="Calibri"/>
        </w:rPr>
        <w:t>непосредственно образовательная деятельность, самостоятельная деятельность детей, взаимодействие с семьями воспитанни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9257"/>
      </w:tblGrid>
      <w:tr>
        <w:trPr>
          <w:trHeight w:val="45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426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426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ы работы</w:t>
            </w:r>
          </w:p>
        </w:tc>
      </w:tr>
      <w:tr>
        <w:trPr>
          <w:trHeight w:val="33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игательная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гровые упражнения; </w:t>
            </w:r>
          </w:p>
        </w:tc>
      </w:tr>
      <w:tr>
        <w:trPr>
          <w:trHeight w:val="941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гровая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южетные игры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звивающие игры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жиссер</w:t>
              <w:softHyphen/>
              <w:t>ские игры.</w:t>
            </w:r>
          </w:p>
        </w:tc>
      </w:tr>
      <w:tr>
        <w:trPr>
          <w:trHeight w:val="43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астерская по изготовлению продуктов детского творчества;                                                                                                                             реализация проектов</w:t>
            </w:r>
          </w:p>
        </w:tc>
      </w:tr>
      <w:tr>
        <w:trPr>
          <w:trHeight w:val="45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ммуникативная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а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итуативный разговор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 и отгадывание загадок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южетные игры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щение и взаимодействие со взрослыми и сверстникам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думывание историй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сказок.</w:t>
            </w:r>
          </w:p>
        </w:tc>
      </w:tr>
      <w:tr>
        <w:trPr>
          <w:trHeight w:val="221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амообслуживание и элементарный труд (в помещении и на улице)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овместные действия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дежурство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оручение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ния; </w:t>
            </w:r>
          </w:p>
        </w:tc>
      </w:tr>
      <w:tr>
        <w:trPr>
          <w:trHeight w:val="39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знавательно-исследовательская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решение проблемных ситуаций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ектирование решения проблемы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оделирование;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проекта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навательные беседы (с использованием разнообразного наглядно-иллюстративного мате</w:t>
              <w:softHyphen/>
              <w:t>риала, музыкального сопровождения, художественного слова, раз</w:t>
              <w:softHyphen/>
              <w:t>вивающих игр упражнений, заданий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следования объектов окружающего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ещение гостей;</w:t>
            </w:r>
          </w:p>
        </w:tc>
      </w:tr>
      <w:tr>
        <w:trPr>
          <w:trHeight w:val="44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из различного материала: конструкторы, модул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образцу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модел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условиям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простейшим чертежам и наглядным схемам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тем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редняя групп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ервое полугод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сширять и обогащать практический опыт детей в процессе конструиров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использовать специальные способы и приемы с помощью наглядных моделей и схем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определять изображенный на схеме предмет, указывать его функцию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ть представление, что схема несет информацию не только о том, какой предмет на ней изображен, но и какой материал необходим для создания конструкции по схеме, а также о способе пространственного расположения деталей и их соедин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равнивать графические модели, находить в них сходства и различ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ть умение строить по схеме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ооружать постройки с перекрытиями, делать постройку прочной, точно соединять детали между собой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конструировать по замыслу, заранее обдумывать содержание будущей постройки, называть ее тему, давать ее общее описание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творческую инициативу и самостоятельн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торое полугод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закреплять умение анализировать конструктивную и графические модел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ооружать постройку в соответствии с размерами игрушек, для которых она предназначаетс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правильно называть детали ЛЕГО-конструктора (кирпичик, клювик, горка, овал, кирпичик с колесами и др.)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продолжать закреплять умение соотносить реальную конструкцию со схемой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заранее обдумывать назначение будущей постройки, намечать цель 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равнивать полученную постройку с задуманной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способность к контролю за качеством и результатом работ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outlineLvl w:val="0"/>
        <w:rPr/>
      </w:pPr>
      <w:r>
        <w:rPr/>
        <w:t>Перспективное планирование в средней групп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11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шня, мос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ростейшие построй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бережное отношение к конструктор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елые утя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учивать стихотворение про утя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из конструктора утят, используя различные дета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ивые рыбк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ять и расширять представления о рыба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умение наблюдать, анализировать, делать выводы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морских обитател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сено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из конструктора гусенк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т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улитк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добрые отноше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память, мышление, вним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ие и маленькие пирамидк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зные пирамид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нимание, мелкую моторику рук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бережно относиться к конструктор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рота для заборч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ворота для заборчи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куратно и крепко скреплять детали ЛЕГО-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ной доми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о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ределять детали ЛЕГО-конструктора правильн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ое воображение, навыки констру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бел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способность выделять в реальных предметах их функциональные ча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анализировать образец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ая печ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русской печк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оображение, фантазию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ечку из 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он для коров и лошаде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загоны по условия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вать глазомер, навыки конструирования, мелкую моторику рук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и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зличные машины, используя детали ЛЕГО-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фермер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ольшой дом для ферме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фантазию и творчеств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доводить начатое дело до конц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льниц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мельниц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оображение, фантазию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о светофоро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лушать сказк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светофор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констру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ение знакомства со светофоро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о светофоро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проезжую часть и надземный переход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бо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игрушкой робо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из ЛЕГО-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 едем в зоопар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отличать хищников от травоядных животны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н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обитателями зоопарк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зья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ь строить обезьяну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обитателями зоопарк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кета, космонав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космических ракетах и космонавта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кету и космонавто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ая машина с прицепо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оружать знакомую конструкцию по графической модели, соотносить ее элементы с частями предме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абл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ь обобщенное представление о корабля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пособам конструирова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четать в постройке детали по форме и цвету, устанавливать пространственное расположение построе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приемами сцепления кирпичиков с колесами, друг с другом, основными частями поезд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фантазию, воображе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ые професс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некоторых профессиях (фермер, доярка, повар, водитель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маши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работниках пожарной ча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из конструктора пожарную часть и пожарную машин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тво и логическое мышле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понимать нужность професси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ле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профессии летчи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амолет, выделяя функциональные части. Развивать интерес и творчество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В конце учебного года ребенок может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оительные детали (пластина, кирпичик, колесо, специальные элементы: рамы, двери, оградки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труктивные свойства строительных деталей (устойчивость, форма, величина)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делять части разных видов транспорта, называть их форму и расположение по отношению к самой большой част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авливать ассоциативные связ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ировать образец постройк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стоятельно изменять постройк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ть заданный воспитателем принцип конструкции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ть представление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различных зданиях и сооружениях вокруг их домов, детского сад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остейших архитектурных форма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outlineLvl w:val="0"/>
        <w:rPr/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Старшая групп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ервое полугод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закреплять приобретенные в средней группе умения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наблюдательность, уточнять представления о форме предметов и их частей, их пространственном расположении. Относительной величине, различии и сходств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воображение, самостоятельность, смекалку, умение работать сосредоточенно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ооружать красивые постройки, опираясь на впечатления от рисунков, чертежей, фотографий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продолжать знакомить с новыми деталям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добиваться рассуждений вслух при решении конструктивной задач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</w:rPr>
        <w:t>- учить заранее, обдумывать замысел будущей постройки, представлять ее общее конструктивное решение, соотносить свой замысел с имеющимся строительным материалом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торое полугод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работать с мелкими деталям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оздавать более сложные постройк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ботать вместе, не мешая друг другу, создавать коллективные постройк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рассказывать о постройке других воспитанников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амостоятельно распределять обязанност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помогать товарищам в трудную минуту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возводить конструкцию по чертежам без опоры на образец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ть умение преобразовывать конструкцию в соответствии с заданными условиям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направлять детское воображение на создание новых оригинальных конструкций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outlineLvl w:val="0"/>
        <w:rPr/>
      </w:pPr>
      <w:r>
        <w:rPr/>
        <w:t>Перспективное планирование в старшей групп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6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лесн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ольшой дом для лесни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ые домик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омики разной длины и величин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ф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здавать сложную постройку, работать вместе, не мешая друг друг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ывут корабл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водном транспорт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корабл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тво, фантазию, мелкую моторику ру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р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выделять в постройке ее функциональные части (борт, корму, нос, капитанский мостик, трубы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ть умение анализировать образец, графическое изображение постройки, выделять в ней существенные ча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гащать речь обещающими понятиями: «водный, речной, морской транспорт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охо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водном транспорт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конструир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опар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редставления о многообразии животного ми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способность анализировать, делать вывод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на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ие навыки и терп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блю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верблюд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ашние животны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обаку и кошк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вать творчество, фантазию, мелкую моторику рук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евочку и мальчика из большого ЛЕГО-конструктора «Дупло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фермер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находить материал для построй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ой автомобил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здавать сложную постройку грузовой машины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правильно соединять дета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част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профессии пожарног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ожарную машину и пожарную час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учить телефон пожарной част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ле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профессии летчи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амолет по схем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 мчитс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шпалы разными способами по схемам и поезд по образц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редставления о назначении и строении беседок, об их частях (крыша, колонны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еседк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тбищ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ять и закреплять знания о домашних животных, их назначении и пользе для челове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любознательнос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загоны для домашних животных разными способам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кета, космонав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первом космонавте нашей страны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кету из ЛЕГО-конструктора по карточк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фор, регулировщи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светофор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бо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ь игрушку робо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обот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чные рыбк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ыб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навыки конструирования, мелкую моторику ру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вариу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обитателями аквариум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аквариу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ирин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накомить с плоскостным конструированием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нимание, наблюдательность, мышление, мелкую моторику ру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уга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плоскостным конструирование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нимание, мелкую моторику ру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зультате освоения программы ребенок может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ые части и характерные детали конструкц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ые детали: (отвертки, встроенные винты, катушки, ролики, зубчатые колеса, рычаги)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авливать связь между создаваемыми постройками и тем, что дети видят в окружающей жизн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ировать сделанные модели и постройк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вать разнообразные постройки, конструкции, модел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нять одни детали други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по схеме, по инструк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стоятельно подбирать необходимый строительный материа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ть коллективно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ть представление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вариантах конструкции и постройки одного и того же объекта, модели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пособах различных конструктивных решений и планировании создания собственной постройки, модели, конструкц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одготовительная к школе групп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ервое-второе полугод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закреплять навыки, полученные в старшей групп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обучать конструированию по графической модел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троить по замыслу, развивать воображение, умение заранее обдумывать предметное содержание, назначение и строение будущей постройки, строительного материала и возможности размещения конструкции в пространств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работать в группе (внимательно относиться друг к другу, договариваться о совместной работе, распределять обязанности, планировать общую работу, действовать согласно договору, плану, конструировать в соответствии с общим решение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outlineLvl w:val="0"/>
        <w:rPr/>
      </w:pPr>
      <w:r>
        <w:rPr/>
        <w:t>Перспективное планирование в подготовительной групп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6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ик везет кирпич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о карточке, находить различия и сходства в схема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рассказывать о проделанной работ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абл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конструирова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четать в постройке детали по форме и цвету, устанавливать пространственное расположение построе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эропор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зные самолеты по схема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глазомер, навыки конструир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этажные дом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обобщенные представления о дома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звания магазинов, их вид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са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етский са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память и вним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вотные на ферм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точнять и закреплять знания о домашних животных, об их назначении и пользе для челове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еч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звать положительные эмоции от стихотворений о животных В. Степанова: «Кошка», «Петух», «Овечка»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домашних животны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животны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фермер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строить по схема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вухэтажный дом фермера из ЛЕГО-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о замысл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вать творчество, навыки конструирования.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л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жную постройку из ЛЕГО-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усел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учить строить сложную постройку из ЛЕГО-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ка для ребя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еседку, которая находится на участке детского сада по памя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память , навыки конструир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определять состав деталей конструктора, особенности их формы, размера и расположения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транспор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городском транспорт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наблюдательность, внимание, памя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автобу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фор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светофор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дорожными знака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дорожными знакам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орожные знаки на плит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ем в зоопар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работниках зоопарка и его обитател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на с большим хоботом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ие навыки и терп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блю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обитателями зоопар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одно- и двугорбых верблюд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кета, космонав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ить знания о первом космонавте Ю. Гагарин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ь строить ракеты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мический корабл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сказать о космическом корабле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космический корабль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нохо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луноход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луноход из деталей 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овоз везет товар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приемами сцепления кирпичиков с колесами, друг с другом, основными составными частями поезд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фантазию, воображ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нц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железной дорогой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танцию для паровозик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а на нашей улице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умение строить дом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зультате освоения программы ребенок может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али наиболее подходящие для построй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ы их комбинирова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стоятельно находить отдельные конструктивные решения на основе анализа существующих сооруже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ть коллективн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ужать различные конструкции одного и того же объекта, механической модели в соответствии с их назначением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ть представление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конструкции объекта, механической модели и его функциональном назначени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зличных видах наборов ЛЕГ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оздании проектов с помощь мультимедийного контен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овать процесс возведения постройк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оружать постройки, объединенные общей темой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вать различные модели: по рисунку,  по словесной инструкции воспитателя,  по собственному замыслу работы с ними, с помощью интерактивных средст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right="-1" w:hanging="0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обенности образовательной деятельности разных видов и культурных практи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1" w:firstLine="426"/>
        <w:jc w:val="both"/>
        <w:rPr/>
      </w:pPr>
      <w:r>
        <w:rPr>
          <w:rFonts w:eastAsia="Calibri"/>
          <w:bCs/>
        </w:rPr>
        <w:t>Дополнительный образовательный процесс в детском саду предусматривает решение программных образовательных задач в рамках непосредственно образовательной деятельности и включает в себ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- совместную взросло-детскую (партнерскую) деятельность;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  <w:bCs/>
          <w:iCs/>
        </w:rPr>
        <w:t>- свободную самостоятельную деятельность детей</w:t>
      </w:r>
      <w:r>
        <w:rPr>
          <w:rFonts w:eastAsia="Calibri"/>
          <w:b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Cs/>
        </w:rPr>
      </w:pPr>
      <w:r>
        <w:rPr>
          <w:rFonts w:eastAsia="Calibri"/>
          <w:b/>
          <w:bCs/>
        </w:rPr>
        <w:t>Дополнительный образовательный процесс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в ДОУ строи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  <w:bCs/>
        </w:rPr>
        <w:t>- на адекватных возрасту формах работы с детьми</w:t>
      </w:r>
      <w:r>
        <w:rPr>
          <w:rFonts w:eastAsia="Calibri"/>
          <w:bCs/>
          <w:i/>
          <w:iCs/>
        </w:rPr>
        <w:t xml:space="preserve">, </w:t>
      </w:r>
      <w:r>
        <w:rPr>
          <w:rFonts w:eastAsia="Calibri"/>
          <w:bCs/>
        </w:rPr>
        <w:t>максимальном развитии всех специфических детских видов деятельности и, в первую очередь, игры как ведущего вида деятельности ребенка-дошкольни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  <w:b/>
        </w:rPr>
        <w:t>Особенности организации дополнительного образовательного процесса в группах для детей младшего дошкольного возраста (4-5 лет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индивидуального подхода к каждому ребенку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индивидуализации образовательного процесс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Требования к знаниям, умениям и навыкам детей по отдельным видам деятельности  определяются, общим психическим развитием, понимаемым как становление деятельности, сознания и личности ребёнка, необходимым условием которого является развивающее обучение детей 4-5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/>
      </w:pPr>
      <w:r>
        <w:rPr>
          <w:b/>
          <w:bCs/>
        </w:rPr>
        <w:t xml:space="preserve">Особенности организации дополнительного образовательного процесса в группах для детей старшего дошкольного возраста </w:t>
      </w:r>
      <w:r>
        <w:rPr>
          <w:bCs/>
        </w:rPr>
        <w:t>(</w:t>
      </w:r>
      <w:r>
        <w:rPr>
          <w:b/>
        </w:rPr>
        <w:t>5-7 лет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Педагогический процесс предполагает, что дети  старшего дошкольного возраста познают в ходе активного исследования окружающего предметного мира, взаимодействия с взрослыми, другими детьми и материалами. Доминирующую роль в педагогическом процессе  занимает общение, игра, экспериментально-поисковая деятельность, труд, сотрудничество с взрослыми и сверстниками.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Система работы с детьми с высоким  уровнем интеллектуальных и творческих способностей.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Одним из важнейших факторов творческого развития детей является соз</w:t>
        <w:softHyphen/>
        <w:t>дание условий, способствующих формированию их творческих способностей.</w:t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43"/>
        <w:gridCol w:w="10480"/>
      </w:tblGrid>
      <w:tr>
        <w:trPr/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аренности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ляющие</w:t>
            </w:r>
          </w:p>
        </w:tc>
        <w:tc>
          <w:tcPr>
            <w:tcW w:w="10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проявляются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а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даренность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тивационно-личностные характеристики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емление ребенка к получению знаний и умений, познавательная активность, проявление интереса к новому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и к обучению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пешность в освоении программного материала, широкий кругозор, высокие показатели по развитию психических познавательных процессов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ворческа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даренность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трукторская одаренность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ое пространственное мышление, любовь к конструированию, генерирование оригинальных идей для различных конструкций, способность к изобретательству, рационализации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ая одаренность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-личностная   одаренность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ие понимать партнера по общению, чувствовать его эмоциональное состояние, гасить конфликты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дерская одаренность</w:t>
            </w:r>
          </w:p>
        </w:tc>
        <w:tc>
          <w:tcPr>
            <w:tcW w:w="10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ие организовать сверстников на какое-либо общее дело, игру, настойчивость в достижении цели, умение добиваться результата, и стремление контролировать ситуацию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hanging="142"/>
        <w:jc w:val="both"/>
        <w:outlineLvl w:val="0"/>
        <w:rPr>
          <w:color w:val="000000"/>
        </w:rPr>
      </w:pPr>
      <w:r>
        <w:rPr>
          <w:color w:val="000000"/>
        </w:rPr>
        <w:t>При создании в дошкольном учреждении благоприятных условий за период дошко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jc w:val="both"/>
        <w:rPr>
          <w:color w:val="000000"/>
        </w:rPr>
      </w:pPr>
      <w:r>
        <w:rPr>
          <w:color w:val="000000"/>
        </w:rPr>
        <w:t>детства ребенок может пройти путь от первых проявлений склонностей до яркого расц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rPr>
          <w:color w:val="000000"/>
        </w:rPr>
      </w:pPr>
      <w:r>
        <w:rPr>
          <w:color w:val="000000"/>
        </w:rPr>
        <w:t xml:space="preserve">способностей, одарен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rPr>
          <w:color w:val="000000"/>
        </w:rPr>
      </w:pPr>
      <w:r>
        <w:rPr>
          <w:color w:val="000000"/>
        </w:rPr>
        <w:t>Такими условиями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наличие специально подготовленных высококвалифицированных педагогов дополнительного образования и воспитате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наличие богатой предметно-развивающей среды, стимулирующей самую разнообразную деятельность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создание атмосферы доброжелательности и заботливости по отношению к ребенку, обстановки, формирующей у ребенка чувство собственной значимости, поощряющей проявление его индивидуа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наличие личностно-ориентированной воспитательно-образовательной системы, включающей в себя развивающие программы по различным направлениям детской одаренности, учитывающие как личностные, так и возрастные особенности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введение системы психолого-педагогического мониторинга, направленного на выявление особых способностей детей и отслеживания их дальнейшего разви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использование в работе педагогов различных нетрадиционных методов и приемов, игровых технологий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занятие детей в свободной деятельности развивающими играм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работа кружков, развивающих творческую направленность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участие детей в различных праздниках, спортивных соревнованиях, сюжетно-ролевых играх, выставках детского творчеств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тесное сотрудничество с семьей по вопросам развития одаренности их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Система работы с детьми с ограниченными возможностями здоровья.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сихолого-педагогический процесс направлен на то, чтобы социально адаптировать ребёнка с проблемами в развитии и его семью к дальнейшей интеграции в общество. Работа с данными детьми строиться по следующему алгоритму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анализ ресурсов образовательного учреждения и семьи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ставление плана индивидуального сопровождения ребёнка и его семьи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организация совместной деятельности в индивидуальной, подгрупповой и групповой форм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  <w:b/>
          <w:bCs/>
        </w:rPr>
        <w:t>Использование современных личностно-ориентированных технологий</w:t>
      </w:r>
      <w:r>
        <w:rPr>
          <w:rFonts w:eastAsia="Calibri"/>
          <w:bCs/>
        </w:rPr>
        <w:t>, направленных</w:t>
      </w:r>
      <w:r>
        <w:rPr/>
        <w:t xml:space="preserve"> на партнёрство, сотрудничество и сотворчество педагога и ребёнка;</w:t>
      </w:r>
    </w:p>
    <w:tbl>
      <w:tblPr>
        <w:tblW w:w="1527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Личностно-ориентированная технолог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Направлена на гуманное отношение к детям и включает в себя: педагогическую любовь к детям, заинтересованность в их судьбе; оптимистическую веру в ребенка; сотрудничество, мастерство общения; отсутствие прямого принуждения; терпимость к детским недостаткам. И идет от ребенка к развитию его способностей. Поэтому педагоги должны создавать каждому ребенку ситуацию успеха, одобрения, поддержки, доброжелательности, чтобы каждый день, проведенный ребенком в детском саду, приносил ему радость; предоставлять возможности и помогать детям,  реализовать себя в специфических для дошкольников видах деятельно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Технология сотрудничест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 xml:space="preserve">Направлена на 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создание  основы для коммуникативного взаимодействия, приводит к повышению  статуса ребенка в социальных контактах и  повышению </w:t>
            </w:r>
            <w:r>
              <w:rPr>
                <w:rFonts w:eastAsia="Calibri"/>
                <w:iCs/>
                <w:sz w:val="22"/>
                <w:szCs w:val="22"/>
              </w:rPr>
              <w:t>компетентности ребенка в разных видах детской деятельности и в области отношений с другими людь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ИКТ - </w:t>
            </w:r>
            <w:r>
              <w:rPr>
                <w:rFonts w:eastAsia="Calibri"/>
                <w:b/>
                <w:sz w:val="22"/>
                <w:szCs w:val="22"/>
              </w:rPr>
              <w:t>технолог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ное обеспечение и набор заданий «Построй свою историю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Специально разработанное приложение позволяет детям записывать и представлять свои истории. При помощи веб-камеры, цифрового фотоаппарата и других подобных устройств дети под руководством взрослого могут снимать построенные образы из историй и импортировать их в программу. Программа позволяет пользователям выбирать из множества существующих письменных шаблонов или создавать свои собственные запис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ЛЕГО-конструирование 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дна из самых известных и распространённых ныне педагогических систем, широко использующая трёхмерные модели реального мира и предметно-игровую среду обучения и развития ребёнка. ЛЕГО в переводе с датского языка означает </w:t>
            </w:r>
            <w:r>
              <w:rPr>
                <w:b/>
                <w:bCs/>
                <w:sz w:val="22"/>
                <w:szCs w:val="22"/>
              </w:rPr>
              <w:t>«умная игра». </w:t>
            </w:r>
            <w:r>
              <w:rPr>
                <w:sz w:val="22"/>
                <w:szCs w:val="22"/>
              </w:rPr>
              <w:t>В силу своей педагогической универсальности наборы ЛЕГО оказываются наиболее предпочтительными наглядными пособиями и развивающими игрушками. Причём   ЛЕГО конструктор побуждает работать, в равной степени, и голову, и руки воспитанник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помогает детям воплощать в жизнь свои задумки, строить и фантазировать, увлечённо работая и видя конечный результа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Именно ЛЕГО позволяет учиться играя и обучаться в игр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Педагогическая технология - метод проект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  <w:iCs/>
                <w:caps/>
              </w:rPr>
            </w:pPr>
            <w:r>
              <w:rPr>
                <w:rFonts w:eastAsia="Calibri"/>
                <w:b/>
                <w:sz w:val="22"/>
                <w:szCs w:val="22"/>
              </w:rPr>
              <w:t>Авторы: Дж. Дьюи, В. Килпатрик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  <w:iCs/>
                <w:caps/>
              </w:rPr>
            </w:pPr>
            <w:r>
              <w:rPr>
                <w:rFonts w:eastAsia="Calibri"/>
                <w:b/>
                <w:bCs/>
                <w:iCs/>
                <w:cap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етод проектов – это  способ достижения дидактической цели посредством детальной разработки проблемы (ее технологизации), которая должна завершиться вполне реальным, осязаемым практическим результатом, оформленным тем или иным образом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никальность использования технологии в детском саду в том, что она позволяет развивать у детей не только личностных, интеллектуальных, физических качеств, но и способности разрешения проблем в самостоятельной и совместной деятельности дет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гровые педагогические технологии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творческой атмосферы обучения творчеству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ю игровых технологий является решение ряда задач: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дактических (расширение кругозора, познавательная деятельность; формирование определенных умений и навыков, необходимых в практической деятельности)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вающих (развитие внимания, памяти, речи, мышления, воображения, фантазии, творческих идей, умений устанавливать закономерности, находить оптимальные решения)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ывающих (воспитание самостоятельности, воли, формирование нравственных, эстетических и мировоззренческих позиций, воспитание сотрудничества, коллективизма, общительности)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ирующих (приобщение к нормам и ценностям общества; адаптация к условиям среды)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Использование куль</w:t>
        <w:softHyphen/>
        <w:t>турных практик дет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355" w:leader="none"/>
        </w:tabs>
        <w:spacing w:lineRule="auto" w:line="276" w:before="0" w:after="0"/>
        <w:ind w:left="0" w:right="-1" w:firstLine="426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организации саморазвития ребенка в детско-взрослой общ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355" w:leader="none"/>
        </w:tabs>
        <w:spacing w:lineRule="auto" w:line="276" w:before="0" w:after="0"/>
        <w:ind w:left="0" w:right="-1" w:firstLine="426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взаимодействие детей и взросл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355" w:leader="none"/>
        </w:tabs>
        <w:spacing w:lineRule="auto" w:line="276" w:before="0" w:after="0"/>
        <w:ind w:left="0" w:right="-1" w:firstLine="426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взаимосвязь педа</w:t>
        <w:softHyphen/>
        <w:t>гогического проектирования и детской проектной деятельност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Мастерская игр (мастерилка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автор Ерофеева Т.И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астерская игр или «Мастерилка», т.е. изготов</w:t>
              <w:softHyphen/>
            </w:r>
            <w:r>
              <w:rPr>
                <w:rFonts w:eastAsia="Calibri"/>
                <w:color w:val="000000"/>
                <w:spacing w:val="-1"/>
              </w:rPr>
              <w:t xml:space="preserve">ление детьми (с помощью взрослых или без них) игр, пособий для себя и для </w:t>
            </w:r>
            <w:r>
              <w:rPr>
                <w:rFonts w:eastAsia="Calibri"/>
                <w:color w:val="000000"/>
                <w:spacing w:val="-2"/>
              </w:rPr>
              <w:t xml:space="preserve">малышей. Это позволяет детям применять полученные ранее знания для того, </w:t>
            </w:r>
            <w:r>
              <w:rPr>
                <w:rFonts w:eastAsia="Calibri"/>
                <w:color w:val="000000"/>
                <w:spacing w:val="-1"/>
              </w:rPr>
              <w:t>чтобы решать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</w:rPr>
              <w:t>С помощью «Мастерилки» возможно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закреплять навыки, знания, полученные на занятиях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создавать условия для делового сотрудничеств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обогащать словарь дет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7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  <w:spacing w:val="1"/>
              </w:rPr>
              <w:t>подготовить руку к письму через вырезывание, обведение трафаретов, шаблонов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4"/>
              </w:rPr>
              <w:t>На «Мастерилке» предусматриваются разные формы орга</w:t>
              <w:softHyphen/>
            </w:r>
            <w:r>
              <w:rPr>
                <w:rFonts w:eastAsia="Calibri"/>
                <w:color w:val="000000"/>
                <w:spacing w:val="-1"/>
              </w:rPr>
              <w:t xml:space="preserve">низации детей при изготовлении игр. Дети работают индивидуально, в парах, </w:t>
            </w:r>
            <w:r>
              <w:rPr>
                <w:rFonts w:eastAsia="Calibri"/>
                <w:color w:val="000000"/>
                <w:spacing w:val="-2"/>
              </w:rPr>
              <w:t>подгруппах, но предварительно обговаривается с детьми предстоящая работа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5"/>
              </w:rPr>
              <w:t>Что будем делать? Как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Какое оборудование и материал понадобятся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1"/>
              </w:rPr>
              <w:t>Как назовем игру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/>
            </w:pPr>
            <w:r>
              <w:rPr>
                <w:rFonts w:eastAsia="Calibri"/>
                <w:color w:val="000000"/>
                <w:spacing w:val="-4"/>
              </w:rPr>
              <w:t xml:space="preserve">Для кого мы будем ее изготавливать? (Для себя, для малышей, для друзей </w:t>
            </w:r>
            <w:r>
              <w:rPr>
                <w:rFonts w:eastAsia="Calibri"/>
                <w:color w:val="000000"/>
              </w:rPr>
              <w:t>и т.д.)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</w:rPr>
              <w:t>Обязательно, всеми вместе, продумываются правила, которые должны вы</w:t>
              <w:softHyphen/>
              <w:t>полняться детьми и взрослы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1" w:leader="none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pacing w:val="-6"/>
                <w:sz w:val="22"/>
                <w:szCs w:val="22"/>
              </w:rPr>
              <w:t>Игры и за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9"/>
                <w:sz w:val="22"/>
                <w:szCs w:val="22"/>
              </w:rPr>
              <w:t>Ситуации, которые мож</w:t>
              <w:softHyphen/>
            </w: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но обсуди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8"/>
                <w:sz w:val="22"/>
                <w:szCs w:val="22"/>
              </w:rPr>
              <w:t>Придумывание истории о предметах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8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 xml:space="preserve">Перечисленные формы помогают ребенку познакомиться с функциями и видами различных продуктов и материалов человеческой деятельности. Практическим 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  <w:t xml:space="preserve">подспорьем воспитателю может оказаться такой прием: предложить </w:t>
            </w: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>детям продолжить придаточные предложения, образованные при по</w:t>
              <w:softHyphen/>
            </w: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 xml:space="preserve">мощи союзных слов чтобы; так как; когда; зачем; потому что; из-за того </w:t>
            </w: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  <w:t xml:space="preserve">что; всякий раз, когда; может быть, из-за того, что и т.п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pacing w:val="-14"/>
                <w:sz w:val="22"/>
                <w:szCs w:val="22"/>
              </w:rPr>
              <w:t>Вопросы и беседы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Эффективный методический прием - создание стимулирующей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вопросы детей вопросно-ответной ситуации. Причем вопросы долж</w:t>
              <w:softHyphen/>
              <w:t xml:space="preserve">ны задавать, прежде всего, дети, а взрослые должны не игнорировать </w:t>
            </w: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  <w:t>прозвучавший вопрос, но заметить, поддержать и обсудить его. Преж</w:t>
              <w:softHyphen/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де чем дать ответ, нужно задуматься над проблемой вместе с детьми: 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  <w:t>действительно, почему что-то происходит так, а не иначе. Оказыва</w:t>
              <w:softHyphen/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ется, многие когда-то уже слышали что-то об этом и могут расска</w:t>
              <w:softHyphen/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зать, что думают, так что возникает обмен мнениями среди детей,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аналог «мозговой атаки» у взрослых. Важно дать детям возможность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высказать свои версии происходящего, почувствовать себя компе</w:t>
              <w:softHyphen/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тентными. Поощрять вопросы взрослый может также, сам задавая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вопросы детям, рассуждая вслух, высказывая гипотезы, объясняю</w:t>
              <w:softHyphen/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щие некоторое явление в полемическом плане, а также пытаясь инте</w:t>
              <w:softHyphen/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ресно, компетентно, честно отвечать на прямые вопросы детей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/>
      </w:pPr>
      <w:r>
        <w:rPr>
          <w:rFonts w:eastAsia="Calibri"/>
          <w:b/>
          <w:bCs/>
        </w:rPr>
        <w:t>Свободная деятельность воспитанников</w:t>
      </w:r>
      <w:r>
        <w:rPr>
          <w:rFonts w:eastAsia="Calibri"/>
          <w:bCs/>
        </w:rPr>
        <w:t xml:space="preserve"> в условиях созданной педагогами(в том числе совместно с детьми) предметно-развивающей образовательной сре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обеспечивает выбор каждым ребенком  деятельности по интереса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позволяет ему взаимодействовать со сверстниками или действовать индивидуальн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содержит в себе проблемные ситуации и направлена  на самостоятельное решение ребенком разнообразных задач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позволяет на уровне самостоятельности освоить (закрепить, апробировать) материал, изучаемый в совместной деятельности со взрослы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  <w:bCs/>
          <w:iCs/>
        </w:rPr>
        <w:t>Организация предметно – пространственной среды в ДО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Для конструирования во всех возрастных группах используется мелкий (настольный) и крупный (напольный) строительный материал, а также кон</w:t>
        <w:softHyphen/>
        <w:t>структоры, имеющие различные по сложности способы соединения деталей: от элементарных игрушек — вкладышей и нанизывателей, до довольно сложных по сборке деревянных и пластмассовых конструкторов для детей старшего дошкольного возрас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Кроме этого, для конструктивной деятельности детей необходимы различ</w:t>
        <w:softHyphen/>
        <w:t>ные дополнительные материалы и игруш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В работе с детьми старшего дошкольного возраста по определенным темам («Здания», «Мосты», «Транспорт») применяются рисунки, иллюстрации, фотографии, чертежи, схемы. Они используются в качестве образцов. Это чер</w:t>
        <w:softHyphen/>
        <w:t>тежи типа «Дострой здание», «Найди ошибку в чертеже»; изображения сложных построек, показывающих ребенку этапы их сооружения; чертежи, дающие лишь схему предмета, и д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В группах среднего дошкольного возраста строительный мате</w:t>
        <w:softHyphen/>
        <w:t>риал хранят в коробках, в которых он приобретен. Мелкие игрушки можно не расставлять на полках, а тоже убрать в коробки. Крупный строительный материал хранят в шкафах, на подвесных полках (в открытом виде). Чем крупнее детали, тем ниже они размещаю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В старших группах специального места для конструирования не вы</w:t>
        <w:softHyphen/>
        <w:t>деляют, а используют те же столы, за которыми дети занимаются, или любые свободные. Мелкий строительный материал хранят в коробках, в которых он был приобретен, и по деталям не разбирают. Крупный строительный материал обычно убирают в закрытые шкафы и стеллажи. Пластины как для настоль</w:t>
        <w:softHyphen/>
        <w:t>ного, так и для напольного строителей находятся здесь же. Мелкий обыгры</w:t>
        <w:softHyphen/>
        <w:t>вающий материал складывают в коробк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right="-1" w:firstLine="426"/>
        <w:contextualSpacing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Программное обеспечение и набор заданий ЛЕГО «Построй свою историю» - в комплект этого продукта входят Комплект учебных проектов и программное обеспечение </w:t>
      </w:r>
      <w:r>
        <w:rPr>
          <w:rFonts w:eastAsia="Calibri"/>
          <w:bCs/>
          <w:iCs/>
          <w:lang w:val="en-US"/>
        </w:rPr>
        <w:t>Stori</w:t>
      </w:r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  <w:iCs/>
          <w:lang w:val="en-US"/>
        </w:rPr>
        <w:t>Visualizer</w:t>
      </w:r>
      <w:r>
        <w:rPr>
          <w:rFonts w:eastAsia="Calibri"/>
          <w:bCs/>
          <w:iCs/>
        </w:rPr>
        <w:t xml:space="preserve"> для выполнения 24 заданий. Охватывающий широкий круг задач по развитию языковых навы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right="-1" w:hanging="0"/>
        <w:outlineLvl w:val="0"/>
        <w:rPr>
          <w:rFonts w:eastAsia="Calibri"/>
        </w:rPr>
      </w:pPr>
      <w:r>
        <w:rPr>
          <w:rFonts w:eastAsia="Calibri"/>
          <w:b/>
        </w:rPr>
        <w:t>Способы и направления поддержки детской инициативы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firstLine="426"/>
        <w:jc w:val="both"/>
        <w:rPr/>
      </w:pPr>
      <w:r>
        <w:rPr/>
        <w:t xml:space="preserve">Основной движущей силой дополнительного образовательного процесса в дошкольном возрасте является сам ребенок, его самостоятельная пробно-продуктивная активность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firstLine="426"/>
        <w:jc w:val="both"/>
        <w:rPr/>
      </w:pPr>
      <w:r>
        <w:rPr/>
        <w:t xml:space="preserve">Организация дополнительного образовательного процесса включает две основные задачи: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hanging="0"/>
        <w:jc w:val="both"/>
        <w:rPr/>
      </w:pPr>
      <w:r>
        <w:rPr/>
        <w:t>1) создание и поддержку психологического фона, благоприятствующего актуализации самостоятельной активности ребенк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hanging="0"/>
        <w:jc w:val="both"/>
        <w:rPr/>
      </w:pPr>
      <w:r>
        <w:rPr/>
        <w:t>2) поддержку и направление этой активности сообразно целям развит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>- Проблемно-игровые ситуации</w:t>
      </w:r>
      <w:r>
        <w:rPr/>
        <w:t xml:space="preserve"> (ПИС) представляют собой игровую ситуацию, в которую включена проблемная задача. ПИС в силу своего игрового начала, ставит ребенка и взрослого в равно активную субъектную позицию. У ребенка при выполнении игрового задания, возникает потребность найти, открыть или усвоить новое, ранее неизвестное знание или способ действ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Игровое начало создает дополнительную мотивацию, снижает тревожность, боязнь ошибок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- </w:t>
      </w:r>
      <w:r>
        <w:rPr>
          <w:b/>
        </w:rPr>
        <w:t xml:space="preserve">Игровые проблемно-практические ситуации. </w:t>
      </w:r>
      <w:r>
        <w:rPr/>
        <w:t>После постановки проблемной задачи, необходимо дать детям возможность, совершить практические действия, пусть даже и не приведшие  к результату, и только потом включиться в обсуждение: почему не получилось, как сделать, чтобы получилось. Такого рода обсуждения побуждают детей к решению вопроса на теоретическом уровне, побуждают к планированию собственных действия, выдвижению гипотезы, распределению обязан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- </w:t>
      </w:r>
      <w:r>
        <w:rPr>
          <w:b/>
        </w:rPr>
        <w:t>Развивающие ситуации.</w:t>
      </w:r>
      <w:r>
        <w:rPr/>
        <w:t xml:space="preserve"> РС служат не только для того, чтобы познакомить детей  с новыми средствами и способами взаимодействия с миром, но и для того, чтобы помочь им осознать (рефлексировать) использование этих средств и способов. Выяснить, какие именно средства и  способы следует использовать, каким образом, что это дает для решения той или иной поставленной задач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- </w:t>
      </w:r>
      <w:r>
        <w:rPr>
          <w:b/>
        </w:rPr>
        <w:t>Рефлексивные ситуации</w:t>
      </w:r>
      <w:r>
        <w:rPr/>
        <w:t xml:space="preserve"> – «разрывание» того или иного процесса. Перед ребенком встают такие вопросы: Как сделать? Как получилось (удалось)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355" w:leader="none"/>
        </w:tabs>
        <w:spacing w:lineRule="auto" w:line="276"/>
        <w:ind w:left="0" w:right="-1" w:firstLine="426"/>
        <w:jc w:val="both"/>
        <w:rPr/>
      </w:pPr>
      <w:r>
        <w:rPr/>
        <w:t>Как ты догадался (узнал)? По каким признакам? Что для этого сдела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355" w:leader="none"/>
        </w:tabs>
        <w:spacing w:lineRule="auto" w:line="276"/>
        <w:ind w:left="0" w:right="-1" w:firstLine="426"/>
        <w:jc w:val="both"/>
        <w:rPr/>
      </w:pPr>
      <w:r>
        <w:rPr/>
        <w:t>Почему ты так думаеш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355" w:leader="none"/>
        </w:tabs>
        <w:spacing w:lineRule="auto" w:line="276"/>
        <w:ind w:left="0" w:right="-1" w:firstLine="426"/>
        <w:jc w:val="both"/>
        <w:rPr/>
      </w:pPr>
      <w:r>
        <w:rPr/>
        <w:t>Кто думает по-другому?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После того, как выясняется, чего именно не хватало для решения задачи, взрослый дает детям возможность познакомиться с недостающими для ее решения средствами и способами, фиксируя их в речи, обозначая словесно, воплощая в простейших моделя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/>
        <w:t xml:space="preserve">Самостоятельность детей увеличивается, если в работе учитываются следующие этапы: </w:t>
      </w:r>
      <w:r>
        <w:rPr>
          <w:b/>
        </w:rPr>
        <w:t xml:space="preserve">«Вот что и как мы будем делать» </w:t>
      </w:r>
      <w:r>
        <w:rPr/>
        <w:t>- этап, когда взрослый ставит перед ребенком цель, предлагает ему средства ее достижения, показывает очередность и последовательность действия, помогает их контролировать и корректирова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>
          <w:b/>
        </w:rPr>
        <w:t>«Что и как мы сделаем»</w:t>
      </w:r>
      <w:r>
        <w:rPr/>
        <w:t xml:space="preserve"> - этап, на котором взрослый и ребенок осуществляет действие совместн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>
          <w:b/>
        </w:rPr>
        <w:t>«Что мы собираемся делать? Как это сделать?»</w:t>
      </w:r>
      <w:r>
        <w:rPr/>
        <w:t xml:space="preserve"> - комбинированный вариант: ребенку предоставляется максимальная самостоятельность, на которую он способен и,  в то же время, помощь взрослого по мере необходим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>
          <w:b/>
        </w:rPr>
        <w:t>«Что и как ты собираешься делать?»</w:t>
      </w:r>
      <w:r>
        <w:rPr/>
        <w:t xml:space="preserve"> – этап самостоятельных действия ребенка при постановке цели, выборе средств, планировании их применения, при выполнении, коррекции и контроле своих действи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>- Организация диалогового общения в различных видах детской деятельно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Диалог – личностное взаимодействие партнеров, где человек выражает себ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76" w:before="0" w:after="0"/>
        <w:ind w:left="426" w:right="-1" w:hanging="360"/>
        <w:contextualSpacing/>
        <w:jc w:val="both"/>
        <w:rPr/>
      </w:pPr>
      <w:r>
        <w:rPr>
          <w:rFonts w:eastAsia="Calibri"/>
          <w:b/>
        </w:rPr>
        <w:t>Особенности взаимодействия педагогического коллектива с семьями воспитанников.</w:t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Результат воспитания может быть успешным только при условии, если педагоги и родители станут равноправными партнерами, так как они воспитывают одних и тех же детей. В основу этого союза должно быть положено единство стремлений, взглядов на образовательный процесс, выработанные совместно общие цели и образовательные задачи, а также пути достижения намеченных результатов.</w:t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Родители готовы поддержать начинания педагогов, направленные на удовлетворение и развитие интересов, потребностей детей. 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енка, в преодолении его негативных поступков проявлений в поведении, формировании ценных жизненных ориент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356" w:leader="none"/>
        </w:tabs>
        <w:spacing w:lineRule="auto" w:line="276"/>
        <w:ind w:right="-1" w:firstLine="426"/>
        <w:jc w:val="both"/>
        <w:outlineLvl w:val="0"/>
        <w:rPr>
          <w:rFonts w:eastAsia="Calibri"/>
        </w:rPr>
      </w:pPr>
      <w:r>
        <w:rPr>
          <w:rFonts w:eastAsia="Calibri"/>
          <w:b/>
          <w:bCs/>
          <w:color w:val="000000"/>
        </w:rPr>
        <w:t>Формы работы с родителями по познавательному развитию дет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Наблюдение за детьми на занятиях (видеозапись). Использование видеоматериалов с целью проведения индивидуальных консультаций с родителями, где анализируется интеллектуальная активность ребенка, его познавательные интересы, степень работоспособности, развитие речи, умения общаться со сверстниками. Выявление причин негативных тенденций и совместный с родителями поиск путей их преодо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Создание в группе при поддержке родителей выставок "Вторая жизнь вещей",   "История вещей", "История изобретений" с целью расширения кругозора дошколь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Организация выставок "Наши увлечения" с целью формирования у детей умения самостоятельно занять себя и содержательно организовать досу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Составление альбомов с иллюстрациями, открытками и вырезками по темам (Лего-конструирование, робототехни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Участие родителей в организации в дошкольном учреждении встреч детей с представителями разных профессий с целью обогащения знаний дошкольников и формирования уважительного отношения к людям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роведение практикумов для родителей - знакомство с различными техниками ЛЕГО-констру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76"/>
        <w:ind w:right="-1" w:firstLine="42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Направления и формы работы с семьей по физическому развитию и воспитанию здорового ребен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Обучение конкретным приемам развития мелкой моторики рук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/>
        <w:ind w:right="-1" w:firstLine="426"/>
        <w:outlineLvl w:val="0"/>
        <w:rPr/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 Организационный разд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обенности организации жизни и деятельности де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</w:rPr>
        <w:t>Занятия с детьми проводятся один раз в неделю. Занятия проводятся в группе</w:t>
      </w:r>
      <w:r>
        <w:rPr/>
        <w:t xml:space="preserve"> по 8-10 детей.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5"/>
        <w:gridCol w:w="1634"/>
        <w:gridCol w:w="1492"/>
        <w:gridCol w:w="1520"/>
      </w:tblGrid>
      <w:tr>
        <w:trPr>
          <w:trHeight w:val="83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ервый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торой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тий  год обучения</w:t>
            </w:r>
          </w:p>
        </w:tc>
      </w:tr>
      <w:tr>
        <w:trPr>
          <w:trHeight w:val="7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 гр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т 4 до 5 ле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. гр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т 5 до 6 ле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. гр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т 6 до 7 лет)</w:t>
            </w:r>
          </w:p>
        </w:tc>
      </w:tr>
      <w:tr>
        <w:trPr>
          <w:trHeight w:val="6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бразование образца по услов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услов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В конце каждого месяца дети старшего дошкольного возраста строят по замыслу, показывая, чему научились на прошлых занятиях. Со средней группы выделяются занятия по коллективным постройкам (по 2-3 ребенка в подгруппе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>
          <w:rFonts w:eastAsia="Times New Roman"/>
          <w:bCs/>
          <w:iCs/>
        </w:rPr>
        <w:t xml:space="preserve">                </w:t>
      </w:r>
      <w:r>
        <w:rPr>
          <w:rFonts w:eastAsia="Calibri"/>
          <w:bCs/>
          <w:iCs/>
        </w:rPr>
        <w:t>Основные формы занятий в старшем возрасте – моделирование по схеме, замыслу, образцу. Со второго полугодия дети работают над проектами. Проект дает ребенку возможность экспериментировать. Создавать собственный мир, повысить самооценку и учит работать в коллективе. Дети приобретают опыт в процессе общения друг с другом, учатся уважать мнение и работу других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426" w:right="-1" w:hanging="0"/>
        <w:contextualSpacing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рганизационно-педагогические условия реализации дополнительной общеобразовательной программы – дополнительной общеразвивающей программы «ЛЕГО – конструирование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>Требования к условиям включают требования к психолого-педагогическим, кадровым, материально-техническим и финансовым условиям реализации дополнительной общеобразовательной программы – дополнительной общеразвивающей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ля успешной реализации дополнительной общеразвивающей программы «ЛЕГО – конструирование» должны быть обеспечены следующие психолого-педагогические условия: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1.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2.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3.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4.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5.Поддержка инициативы и самостоятельности детей в специфических для них видах деятельности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6.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7.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9355" w:leader="none"/>
        </w:tabs>
        <w:spacing w:lineRule="auto" w:line="276" w:before="0" w:after="0"/>
        <w:ind w:left="-567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567" w:leader="none"/>
          <w:tab w:val="left" w:pos="9355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ценочные материалы достижения детьми планируемых результатов освоения дополнительной общеобразовательной программы – дополнительной общеразвивающей программы «ЛЕГО – конструирование»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355" w:leader="none"/>
        </w:tabs>
        <w:spacing w:lineRule="auto" w:line="276" w:before="0" w:after="0"/>
        <w:ind w:right="-1" w:firstLine="425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Диагностика освоения в ДОУ дополнительной общеобразовательной программы – дополнительной общеразвивающей программы «ЛЕГО – конструирование» включает следующие </w:t>
      </w:r>
      <w:r>
        <w:rPr>
          <w:rFonts w:eastAsia="Calibri"/>
          <w:i/>
        </w:rPr>
        <w:t>блоки информации о результатах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355" w:leader="none"/>
        </w:tabs>
        <w:spacing w:lineRule="auto" w:line="276"/>
        <w:ind w:left="360" w:right="-1" w:hanging="360"/>
        <w:jc w:val="both"/>
        <w:rPr>
          <w:rFonts w:eastAsia="Calibri"/>
        </w:rPr>
      </w:pPr>
      <w:r>
        <w:rPr>
          <w:rFonts w:eastAsia="Calibri"/>
        </w:rPr>
        <w:t>воспитание и образование дошкольников в соответствии с дополнительной общеобразовательной программой – дополнительной общеразвивающей программ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355" w:leader="none"/>
        </w:tabs>
        <w:spacing w:lineRule="auto" w:line="276"/>
        <w:ind w:left="360" w:right="-1" w:hanging="360"/>
        <w:jc w:val="both"/>
        <w:rPr>
          <w:rFonts w:eastAsia="Calibri"/>
        </w:rPr>
      </w:pPr>
      <w:r>
        <w:rPr>
          <w:rFonts w:eastAsia="Calibri"/>
        </w:rPr>
        <w:t>методическое обеспечение дополнительного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355" w:leader="none"/>
        </w:tabs>
        <w:spacing w:lineRule="auto" w:line="276"/>
        <w:ind w:left="360" w:right="-1" w:hanging="360"/>
        <w:jc w:val="both"/>
        <w:rPr>
          <w:rFonts w:eastAsia="Calibri"/>
        </w:rPr>
      </w:pPr>
      <w:r>
        <w:rPr>
          <w:rFonts w:eastAsia="Calibri"/>
        </w:rPr>
        <w:t>материально-техническое и финансовое состояни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зучение результативности работы педагогов строится на основе: входной и итоговой (результат каждой возрастной ступени дошкольного образования) педагогической диагностики развития каждого воспитанник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 xml:space="preserve">В диагностике используются специальные диагностические таблицы, с помощью которых можно отследить изменения в личности ребенка и определить необходимую дополнительную работу с каждым ребенком по совершенствованию его индивидуальных особенностей. (Диагностический инструментарий Е.В. Фешиной из методического пособия «ЛЕГО-конструирование в детском саду» - М., ТЦ «Сфера», 2012 г.)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 xml:space="preserve">Если тот или иной показатель сформирован у ребенка и соответственно наблюдается в его деятельности, воспитатель ставит показатель </w:t>
      </w:r>
      <w:r>
        <w:rPr>
          <w:rFonts w:eastAsia="Calibri"/>
          <w:b/>
          <w:color w:val="000000"/>
        </w:rPr>
        <w:t xml:space="preserve">«часто»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 xml:space="preserve">Если тот или иной показатель находится в состоянии становления, проявляется неустойчиво, ставится показатель </w:t>
      </w:r>
      <w:r>
        <w:rPr>
          <w:rFonts w:eastAsia="Calibri"/>
          <w:b/>
          <w:color w:val="000000"/>
        </w:rPr>
        <w:t xml:space="preserve">«иногда». </w:t>
      </w:r>
      <w:r>
        <w:rPr>
          <w:rFonts w:eastAsia="Calibri"/>
          <w:color w:val="000000"/>
        </w:rPr>
        <w:t>Эти два показателя отражают состояние нормы развития и освоения дополнительной образовательной программы, и проведения дальнейшей специальной диагностической работы по высоко формализованным методикам не требуетс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 xml:space="preserve">Если тот или иной показатель не проявляется в деятельности ребенка (ни в совместной со взрослыми, ни в самостоятельной деятельности), возможно создание специальных ситуаций, провоцирующих его проявление (воспитатель может предложить соответствующее задание, попросить ребенка что-либо сделать и т.д.). Если же указанный показатель не проявляется ни в одной из ситуаций, ставится </w:t>
      </w:r>
      <w:r>
        <w:rPr>
          <w:rFonts w:eastAsia="Calibri"/>
          <w:b/>
          <w:color w:val="000000"/>
        </w:rPr>
        <w:t>«редко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зультаты мониторинга к концу каждого психологического возраста интерпретируются следующим образо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>Преобладание оценок «</w:t>
      </w:r>
      <w:r>
        <w:rPr>
          <w:rFonts w:eastAsia="Calibri"/>
          <w:b/>
          <w:color w:val="000000"/>
        </w:rPr>
        <w:t>часто</w:t>
      </w:r>
      <w:r>
        <w:rPr>
          <w:rFonts w:eastAsia="Calibri"/>
          <w:color w:val="000000"/>
        </w:rPr>
        <w:t>» свидетельствует об успешном освоении детьми требований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>Если по каким-то направлениям преобладают оценки «</w:t>
      </w:r>
      <w:r>
        <w:rPr>
          <w:rFonts w:eastAsia="Calibri"/>
          <w:b/>
          <w:color w:val="000000"/>
        </w:rPr>
        <w:t>иногда</w:t>
      </w:r>
      <w:r>
        <w:rPr>
          <w:rFonts w:eastAsia="Calibri"/>
          <w:color w:val="000000"/>
        </w:rPr>
        <w:t>», следует усилить индивидуальную педагогическую работу с ребенком по данным направлениям с учетом выявленных проблем в текущем и следующем учебном году, а также взаимодействие с семьей по реализации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>Если по каким-то направлениям присутствуют оценки «</w:t>
      </w:r>
      <w:r>
        <w:rPr>
          <w:rFonts w:eastAsia="Calibri"/>
          <w:b/>
          <w:color w:val="000000"/>
        </w:rPr>
        <w:t>редко</w:t>
      </w:r>
      <w:r>
        <w:rPr>
          <w:rFonts w:eastAsia="Calibri"/>
          <w:color w:val="000000"/>
        </w:rPr>
        <w:t xml:space="preserve">», процесс диагностирования переходит на второй уровень, предполагающий проведение комплексного психологического диагностического обследования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полагается применение различных методов оценки: наблюдение за детьми, изучение продуктов их деятельности (построек), несложные эксперименты (в виде отдельных поручений ребенку, проведения дидактических игр, предложения небольших заданий), беседы, про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outlineLvl w:val="0"/>
        <w:rPr/>
      </w:pPr>
      <w:r>
        <w:rPr/>
        <w:t>Диагностическая карта в средней группе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559"/>
        <w:gridCol w:w="1985"/>
        <w:gridCol w:w="1984"/>
        <w:gridCol w:w="1701"/>
        <w:gridCol w:w="2126"/>
        <w:gridCol w:w="1985"/>
      </w:tblGrid>
      <w:tr>
        <w:trPr>
          <w:trHeight w:val="16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ет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ет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ет скреплять детали констру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элементарные постройки по творческому замы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ет детали, изображенные на карточ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рассказать о построй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701"/>
        <w:gridCol w:w="1276"/>
        <w:gridCol w:w="1985"/>
        <w:gridCol w:w="1984"/>
        <w:gridCol w:w="1701"/>
        <w:gridCol w:w="2126"/>
        <w:gridCol w:w="1701"/>
      </w:tblGrid>
      <w:tr>
        <w:trPr>
          <w:trHeight w:val="145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зывает детали констру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ет по сх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сложные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творческому замы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дгруп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образ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рассказать о построй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иагностическая карта в старшей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outlineLvl w:val="0"/>
        <w:rPr/>
      </w:pPr>
      <w:r>
        <w:rPr/>
        <w:t>Диагностическая карта в подготовительной группе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701"/>
        <w:gridCol w:w="1276"/>
        <w:gridCol w:w="1985"/>
        <w:gridCol w:w="1984"/>
        <w:gridCol w:w="1701"/>
        <w:gridCol w:w="2126"/>
        <w:gridCol w:w="2127"/>
      </w:tblGrid>
      <w:tr>
        <w:trPr>
          <w:trHeight w:val="15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зывает все детали конструкто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более сложные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образ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и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творческому замыс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ет в коман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ует предметы замест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над проектам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i/>
      <w:color w:val="00FF0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color w:val="00FF0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8:00Z</dcterms:created>
  <dc:creator>паша</dc:creator>
  <dc:description/>
  <cp:keywords/>
  <dc:language>en-US</dc:language>
  <cp:lastModifiedBy>USER</cp:lastModifiedBy>
  <cp:lastPrinted>2018-09-19T17:35:00Z</cp:lastPrinted>
  <dcterms:modified xsi:type="dcterms:W3CDTF">2018-09-19T13:05:00Z</dcterms:modified>
  <cp:revision>31</cp:revision>
  <dc:subject/>
  <dc:title>Образовательная программа </dc:title>
</cp:coreProperties>
</file>